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Industry] and experience in [Relevant Skills or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Related Skills] and provided me with a solid foundation in [Related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its projects], and I am excited about the opportunity to bring my unique skills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