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Fun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awarding me the [Name of Scholarship] for my Bachelor of Business Administration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not only alleviates some of the financial burdens associated with my education but also motivates me to strive for excellence in my academic and professional endeavors. I am currently [briefly mention your year of study and area of focus], and I am committe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has inspired me to give back to the community in the future, and I aspire to help students achieve their educational goals as you have help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belief in my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