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cholarship Name] to support my education in the Bachelor of Business Administration program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academic achievements, relevant coursework,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career goals and how the scholarship will assist in achieving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 mentioning any community service, extracurricular activities, or leadership ro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the opportunity to apply for this scholarship and appreciate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