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as I pursue my Bachelor of Business Administration (BBA) degree at [University Name]. This scholarship represents not only financial assistance but also a recognition of commitment to academic excellence and community engagement, both of which I em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, I have maintained a [Your GPA] while actively participating in [clubs, organizations, or volunteer work]. My passion for business began at a young age, sparked by my involvement in [specific experience or project]. This formative experience fueled my desire to learn how effective management and innovative strategies can drive positive change in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opportunities to broaden my understanding of business principles and practices. I am particularly drawn to [specific area of business, e.g., marketing, finance, entrepreneurship] and have taken steps to deepen my knowledge in this field through [relevant coursework, internships, or projects]. I believe that the skills and insights I gain will enable me to contribute significantly to the busi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nancial burden of higher education poses a significant challenge in my pursuit of a BBA. Receiving the [Name of Scholarship] would alleviate this burden and allow me to focus entirely on my studies and extracurricular commitments. It would also empower me to continue my efforts in [specific community service or leadership activities], reinforcing my belief in giving back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leveraging my education to create a positive impact. My long-term goal is to [describe future aspirations related to business], where I can help organizations thrive while also promoting ethical practices. I am more than willing to share the knowledge and skills I acquire with others in my community, fostering a cycle of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genuinely grateful for the opportunity to apply for the [Name of Scholarship]. This scholarship would not only ease my financial concerns but also align with my values and aspirations as a future business leader. Thank you for considering my application. I look forward to the possibility of contributing to and thriving with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