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which I am applying as a Bachelor of Business Administration (BBA) student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a degree in [Your Major, if applicable] and have maintained a GPA of [Your GPA]. My academic journey has been driven by my passion for [Briefly explain your interest in business/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actively involved in [mention any relevant extracurricular activities, volunteer work, or internships]. These experiences have helped me develop skills in [list relevant skills], which I believe will greatly benefit me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not only alleviate some of my financial burdens but also allow me to focus more on my studies and professional development. I am committed to making a positive impact in the field of business, and I believe that this scholarship will bring me one step closer to achiev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specific aspect of the organization or university] and to represent your esteemed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