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Student's Name] for the [Name of Scholarship] for their pursuit of a Bachelor of Business Administration. As [his/her/their] [relationship to the student, e.g., professor, advisor] at [Your Institution], I have had the pleasure of knowing [Student's Name] for [duration of time] and have observed [his/her/their]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specific qualities such as leadership, commitment, work ethic, etc.], which I believe will greatly contribute to [his/her/their] success in the BBA program and beyond. [Provide specific examples of projects, achievements, or experiences that highlight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complishments, [Student's Name] actively participates in [mention any extracurricular activities, clubs, or community service], showcasing [his/her/their] ability to balance multiple responsibilities while contributing positively to [his/her/their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make the most of this scholarship opportunity and use it to further [his/her/their] education and career in business administration. I wholeheartedly endorse [his/her/their] application and believe that [he/she/they] will represent the values of [Scholarship Organization's Name] with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Name] for this scholarship. Please feel free to contact me at [your phone number] or [your email address] if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