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quire about the status of the BBA scholarship application I submitted on [Submission Date]. As I am very passionate about pursuing my Bachelor of Business Administration, receiving this scholarship would greatly assist me in achieving my education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processing applications can be time-consuming, but I would appreciate any updates you may have regarding my application status. If any additional information is needed from my side to facilitate the proces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gram of Stud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