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BA Scholarshi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aimed at establishing a scholarship fund to support deserving students pursuing a Bachelor of Business Administration (BBA)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scholarship project is to provide financial assistance to talented students who demonstrate academic excellence and a commitment to their community but face financial barriers to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ship will specifically target students from [specific demographic or geographic area], ensuring we are empowering those most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award scholarships to a minimum of [number] students an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reate a mentorship program pairing scholarship recipients with alumni and business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raise awareness about the importance of access to education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a total funding requirement of [amount] to cover scholarships, administrative costs, and promotional activities for the first year of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this scholarship project will make a significant difference in the lives of many aspiring BBA students. I look forward to the opportunity to discuss this proposal in further detail and explore potential collaborations with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