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BBA Scholarshi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for pursuing my Bachelor of Business Administration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high school graduate/current student] with a strong academic background and a passion for business, I believe this scholarship will greatly assist me in achieving my educational goals. My [mention any relevant achievements, leadership roles, or experiences] has equipped me with the skills necessary to succeed in the competitive world of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BBA program or university], and I am eager to contribute to [mention any clubs, events, or community service related to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transcripts for your review. Thank you for considering my application for the [Name of Scholarship]. I am looking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