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Committee Member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support for [Applicant's Name] in their application for the BBA scholarship. As [his/her/their] [relationship to applicant, e.g., professor, advisor, employer], I have had the pleasure of witnessing [his/her/their] academic and personal growth over the past [du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the applicant's qualifications, achievements, and character. Mention specific examples of their academic performance, extracurricular involvement, and any relevant skills or trai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impressive academic record, [Applicant's Name] demonstrates a remarkable commitment to [specific values or initiatives relevant to the scholarship]. [Provide an example of how the applicant embodies these values or engages in community servi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[Applicant's Name] would be an outstanding recipient of the BBA scholarship. [He/She/They] has the potential to make significant contributions to [his/her/their] field and the community at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enthusiastic recommendation of [Applicant's Name] for this scholarship opportunity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