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spective student interested in pursuing a Bachelor of Business Administration (BBA) at [University Name]. I am writing to inquire about scholarship opportunities that may be available for incomi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scholarships that support students demonstrating financial need or academic excellence, as I am committed to achieving my educational goals while maintaining a solid academic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e application process, eligibility criteria, and deadlines for BBA scholarships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