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BA scholarship and to provide information regarding my financial need. I am currently a [your year, e.g., sophomore] pursuing a Bachelor of Business Administration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describe your financial situation, e.g., "my family's financial difficulties," "unexpected medical expenses," or "loss of income"], I am facing challenges in financing my education. [Add a few sentences elaborating on your situation, such as details about your family income, job situation, or other relevant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ease my financial burden and enable me to focus on my academic and career goals. I am committed to [mention any academic achievements, extracurricular activities, or community service], and I believe this financial support would allow me to continue striving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contribute positively to our campus community with the assistance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