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BA Scholarship Essay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Hook: Engaging opening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Purpose of the essay: Explain the significance of the schola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Thesis statement: Brief overview of personal goals and aspi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Personal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Academic achie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xtracurricular invol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Overcoming challe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Career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hort-term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Long-term aspi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Importance of a BBA in achieving these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Contributions to the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Volunteer work and community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Leadership roles and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Future contributions as a BBA grad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Financia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Explanation of financial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mportance of scholarship for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Commitment to using education for future con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.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cap of main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Final thoughts on the importance of the schola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Call to action: Why the scholarship committee should choose yo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