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BBA scholarship application dated [insert application date]. I appreciate the time and effort the committee has dedicated to reviewing my application, and I am grateful for the opportunity to express my concerns regarding th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the notification of denial on [insert notification date], I took time to reflect on my application and the components involved in your decision. I genuinely believe that I possess the qualities and qualifications that align with the scholarship's mission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reasons for the appeal. Discuss any new information, personal circumstances, or additional achievements that may strengthen your case for re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eply committed to my studies and aspire to make a positive impact through my education in business administration. I respectfully request that the committee re-evaluate my application in light of these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m hopeful for the opportunity to further discuss my application or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