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Member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Members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Invitation for BBA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the upcoming BBA Scholarship Committee meeting scheduled for [Date] at [Time]. The meeting will take place at [Location/Platform for virtual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is mee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view of scholarship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cussion on selection criteria and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lanning for future outreach and promotion of the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. Your participation is crucial in making informed decisions regarding the scholarship recip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our students and the BB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