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Name of Scholarship] as I pursue my Bachelor of Business Administration (BBA) at [Name of University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the field of business and committed to excelling academically. Throughout my high school years, I maintained a [GPA] and took part in various extracurricular activities including [mention relevant experiences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udent in the BBA program, I aim to enhance my knowledge and skills to contribute positively to the business world. However, financial constraints pose a challenge to my academic goals. Receiving this scholarship would significantly alleviate my financial burden and allow me to focus on my studies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and the required documents for your consideration. Thank you for considering my application. I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