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BBA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student pursuing a Bachelor of Business Administration at [University Name]. I am writing to respectfully appeal for reconsideration of my application for the BBA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the reasons for your appeal, e.g., unforeseen financial circumstances, personal challenges, etc.], I believe that my situation warrants further consideration. [Provide additional details to support your case, including any relevant experiences, achievements, or circumstances that may impact your financial need or academic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committed to my education and have maintained a [your GPA] GPA while actively participating in [mention any extracurricular activities, volunteer work, or work experience]. Receiving this scholarship would greatly alleviate my financial burden and enable me to focus on my studies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review my appeal and grant me the opportunity to prove myself worthy of this scholarship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