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Interview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Interview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applicant for the Bachelor of Business Administration program for the [specif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an opportunity for an admission interview. I believe that an interview would allow me to further convey my enthusiasm for the program and discuss my qualifications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it is possible to schedule a meeting at your convenience, either in person or virtually. I am flexible with timings and can accommodate the available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