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(BBA) program at [University Name]. As a dedicated student with a passion for business and a strong academic background, I believe that your esteemed institution will provide me with the necessary tools and experiences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excelled in my studies, particularly in subjects related to economics, finance, and management. My involvement in [specific extracurricular activities or projects] has further enriched my understanding of business principles and has equipped me with valuable leadership and teamwork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university's program, such as faculty expertise, unique courses, or internship opportunities], which I believe will greatly enhance my educational experience. I am excited about the prospect of contributing to and growing within the diverse and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being part of [University Name].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