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Bachelor of Business Administration program at [University Name]. With a strong passion for business management and a desire to develop my leadership skills, I believe that this program will provide me with the necessary knowledge and experience to achieve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fascinated by the dynamics of the business world. My interest was sparked during a high school project where I had the opportunity to create a mock business plan. This experience inspired me to delve deeper into subjects such as marketing, finance, and entrepreneurship. I believe that understanding these concepts is essential for driving success in an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. My coursework in [list relevant subjects] has equipped me with a solid foundation in analytical thinking and problem-solving. Additionally, my participation in [mention any extracurricular activities, clubs, or organizations] has enhanced my teamwork and leadership abilities, allowing me to effectively collaborate with diverse groups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its commitment to innovation and practical learning. I am eager to take advantage of the opportunities offered, such as internships and networking events, to apply my classroom knowledge in real-world settings. I am impressed by the esteemed faculty and their expertise, and I look forward to learning from thei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spire to [mention future career goals or aspirations] and believe that the BBA program at [University Name] will serve as a crucial stepping stone toward this goal. I am excited about the possibility of contributing to the vibrant community at [University Name] and engaging with like-minded individuals who share my passion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