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achelor of Business Administration (BBA) program at [University Name]. With a strong passion for business and management, I believe that this program is the ideal platform for me to cultivate my skills and contribute to the dynamic field of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academic background. Highlight any relevant coursework, internships, or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career goals and how the BBA program aligns with them. Mention specific courses, faculty, or resources that attract you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any leadership experiences, projects, or achievements that demonstrate your skills and commitment to your chosen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reiterating your enthusiasm for the program and your commitment to contributing positively to the university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BBA program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