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University/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University/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Bachelor of Business Administration (BBA) program at [Name of University/College]. With a passion for business management and a desire to develop my professional skills, I am eager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fascinated by the dynamics of businesses and the impact they have on the economy and society. During my high school years, I actively participated in various extracurricular activities, such as [mention relevant activities, internships, or experiences], which have provided me with insights into leadership, teamwork, and strategic thinking. I believe that the BBA program at [Name of University/College] will equip me with the fundamental knowledge and skills necessary to excel in my future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why you chose this specific university/college, what aspects of the program excite you, or any faculty members you hope to work wi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chieving academic excellence and actively participating in campus life. I am enthusiastic about joining clubs and organizations that foster growth and collaboration among students interested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diverse community at [Name of University/College] and to develop as a future leader in the busines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