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Bachelor of Business Administration (BBA) program at [University Name]. With a strong foundation in [relevant subjects or experiences], I am eager to deepen my understanding of business principles and practices through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specific interests related to business], which has motivated me to pursue a career in [specific career goal]. Through my experiences in [relevant experiences, internships, or projects], I have developed skills in [specific skills relevant to BBA] that I believe will contribute to my success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BBA program, such as faculty, curriculum, extracurricular opportunities, etc.], which align perfectly with my career aspirations. I am excited about the possibility of engaging with [mention any specific clubs, organizations, or networking opportunities available] as I strive to grow both personally and profes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 and how I can contribute to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