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eedback regarding my application for the Bachelor of Business Administration program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student, I value the insights that can be gained from understanding the strengths and areas for improvement in my application. I believe that feedback will not only help me in my future endeavors but also enhance my skills and qualifications in the field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