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chelor of Business Administration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applying for the Bachelor of Business Administration program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urrent academic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Education Status, e.g., a high school graduate from XYZ School], and I have developed a strong passion for business management and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why you are interested in the program and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its excellent reputation in business education, and I believe that the skills and knowledge I will gain from the program will enable me to [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gratitude and willingness to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admission to the Bachelor of Business Administration program. I am eager to bring my skills and enthusiasm to [University Name] and contribute to the university community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