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Bachelor of Business Administration (BBA) program at [University Name]. With a strong passion for business and a desire to develop my skills in management, I believe that your program will provide the perfect foundation for my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years, I have taken courses in economics, business management, and finance, which have solidified my interest in pursuing a degree in business administration. Additionally, I have engaged in extracurricular activities such as [specific activities, clubs, or leadership roles], which have enhanced my teamwork and leadership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 or university, e.g., faculty expertise, internship opportunities, or unique courses], as I believe these align with my career goals. I am eager to contribute to the [University Name] community and participate in various projects and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emonstrate my dedication and commitment to the BB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