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/Registr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Admission to BB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Current Year/Program] student at [Current Institution Name]. I am writing to formally request a transfer to the Bachelor of Business Administration (BBA) program at [University/College Name] for the [term/year, e.g., Fall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researched [University/College Name], and I am impressed by the [specific program features, faculty, opportunities, etc.]. The skills and knowledge I hope to gain from your esteemed institution align perfectly with my career goals in [specific field or profe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s for the transfer, e.g., personal circumstances, academic reasons, etc.], I believe that transferring to your institution will greatly enhance my academic experience and allow me to thrive in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academic transcripts, recommendations, and any other required documents. I am eager to provide any additional information that might assist in the evalu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contribute to the vibrant community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