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the Bachelor of Business Administration program at [University/College Name]. I have had the pleasure of knowing [Student's Name] for [duration of acquaintance] in my capacity as [your relationship to the student, e.g., teacher, mentor, employ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by [his/her/their] commitment to academic excellence and [his/her/their] passion for business-related subjects. [Provide specific examples of the student's achievements, skills, and traits that make them a strong candidate, such as leadership, teamwork, analytical skills, or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has demonstrated [mention any extracurricular activities, volunteer work, or internships that relate to business]. [He/She/They] possesses strong communication skills and the ability to work collaboratively with others, making [him/her/them] an excellent fit for the team-oriented environment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in the BBA program and make valuable contributions to [University/College Name]. I wholeheartedly endorse [his/her/their] application and believe [he/she/they] will be a significant asset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