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dmitted to the Bachelor of Business Administration (BBA) program at [Your University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among many, and we believe you will be an excellent addition to our academic community. The BBA program offers a comprehensive curriculum designed to equip you with the necessary skills and knowledge for a successful career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important details regarding your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Date:**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Details:** [Registration Instructions/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and Fees:** [Tui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Response Deadline] by contacting us at [Contact Information]. We encourage you to visit our website for more information about your program and to complete any necessary pre-enrollmen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hievement. We look forward to welcoming you to [Your University Name] and witnessing the contributions you will mak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