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interested in applying for the Bachelor of Business Administration (BBA) program at [University/College Name]. I would like to inquire about the admission process, application deadlines, and any specific requirements for prospectiv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scholarship opportunities and financial aid options available for incoming BBA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