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for admission to the Bachelor of Business Administration (BBA) program at [University Name]. I appreciate the time and effort the admissions committee invests in reviewing applications, and I respect their decisions. However, I would like to present additional information that I believe warrants re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appeal, e.g., new academic achievements, personal circumstanc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initial application, I believe my circumstances may not have been fully conveyed. [Provide details about any extenuating circumstances, improvements in academic performance, or other relevant information that support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proactive steps to strengthen my application, including [mention any relevant actions you have taken, such as retaking courses, volunteering, internships, etc.]. These experiences have equipped me with [explain what skills or insights you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tremely passionate about pursuing a degree in Business Administration, and I am confident that my commitment and skills will allow me to thrive at [University Name]. Being part of such a prestigious program would not only fulfill my academic aspirations but also allow me to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would be grateful for the opportunity to discuss my application further and provide any additional information you may need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