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Bachelor of Business Administration (BBA) program at [University Name] for the [Fall/Spring] [Year] semester. Your commitment to your academic and personal achievements stood out during the selection process, and we believe that you will be a valuable addition to our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regarding your admiss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Bachelor of Business Administration (BB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ing Semester: [Fall/Spring]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 Date: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cure your place in the program, please confirm your acceptance by [Acceptance Deadline]. You can do this by visiting [University Website Link] or contacting our office at [Contact Information]. Additionally, we encourage you to explore the resources available to you as an incoming student, including financial aid options, academic advising, and campus life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University Name] and supporting you on you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