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illing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Hospital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copies of my hospital bills for the services received on [date(s) of service] at [hospital name]. My patient account number is [your account number], and my date of birth is [your date of bir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requested documents to my address listed above or via email at [your email address]. If there are any forms or identification required to process this request, d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