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ospital Bill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ti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ient ID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urance Provider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illing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lling Address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ques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Servic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partment/Service Rendered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Amount Billed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Requ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ect one 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Itemized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Insurance Reimbur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Bill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Payment Plan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Other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No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 Information for Follow-Up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lling Department Phon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lling Department Email: 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