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 Contact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hospital bill for the services received on [Date of Service] at [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Your Medical Record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bill to my address listed above or via email at [Your Email Address]. If there are any forms or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