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ill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tailed copy of my hospital bill for the services rendered during my recent visit on [Date of Service]. My patient ID number is [Patien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temized charges, insurance payments, and any outstanding balances. This information is necessary for my records and for processing through my insuranc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receiving the requested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