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spit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illing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hospital bills for the services rendered during my recent visit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Your Medical Recor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 itemized statement of all charges, payments, and outstanding balances. This information is necessary for my records and to address any outstanding payments or insurance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