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spit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my hospital bill for the services received on [Date of Service] at [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Your Patient ID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me a detailed itemized bil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