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spital Bill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Please find below the details of the hospital bill for the services received at [Hospital Name] on [Date of Servic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ing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-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-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-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list payment methods]. We kindly ask that the total amount is settled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our billing department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spit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