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spit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illing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spita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Hospital B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illing Department/Specific Perso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detailed copy of my hospital bill for services rendered on [Date of Service] under the patient name [Patient Full Name] and with the patient ID [Patient ID Number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y records and to ensure accurate processing with my insurance provider, I would appreciate it if you could include itemized charges, dates of service, and any pertinent billing cod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end the requested information to my address listed above or to my email at [Your Email Address]. Should you require any additional information to process my request, do not hesitate to contact me using the phone number provi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