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illing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detailed invoice for the medical services received at [Hospital Name] on [Date of Service]. My patient ID is [Patient ID], and my full name is [Your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details in the invo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ized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pplicable insurance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invoice to my email address at [Your Email Address] or via mail to my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