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/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act Person's Name or Billing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spital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temized statement of charges related to my recent visit/stay at [Hospital Name] on [Date of Service]. My patient ID or medical record number is [Patient ID/Medical Reco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records and to facilitate my insurance claims, I would appreciate it if you could provide a detailed breakdown of the services rendered, including any treatments, procedures, medications, and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information to my address mentioned above or via email to [Email Address]. If you require any further information to process this request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