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ill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illing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etailed billing statement for my recent visit to [Hospital Name]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Account Number: [Your Account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include all charges, payment history, and any outstanding balances related to this visit. Please send the statement to my email address at [Your Email Address] or to my mailing address no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