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iew of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illing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recent hospital bill dated [Bill Date] for the services rendered during my stay from [Admission Date] to [Discharge Date]. My patient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bill, I notic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iscrepanc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iscrepanc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discrepanc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clarification and a detailed breakdown of the charges. Additionally, if there are any errors, I kindly request that these be correct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from my side to facilitate this review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