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illing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spit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my hospital bill for the treatment I received on [Date of Servic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/Account Number: [Admission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itemized bill to my address listed above or via email at [Your Email Address]. If possible, please include any additional information regarding the charges and pay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