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recent hospital bill dated [bill date] for services rendered on [date of servic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bill, I have some questions regarding the following char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first charge or item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the second charge or item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harge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a breakdown of these charges and clarify any discrepancies. Additionally, if there are any forms or documentation I need to provide to expedite this inquir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