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ospital Billing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illing Depart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ospital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Hospita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Request for Itemized Bill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Billing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itemized billing statement for my recent visit to your facility on [Date of Service]. Below are the details related to my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ccount Number:**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ssion/Visit Type:** [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a detailed breakdown of the charges incurred during my visit, including any applicable insurance adjustments and payment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Printed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