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illing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quire about the bill I received dated [insert bill date], with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bil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breakdown of the charges, including any payments received and adjustments made. Additionally, I would appreciate clarification on [specific charge or concer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side to facilitate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