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/Specific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matter regarding the hospital bill I recently received for services rendered during my visit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 Date: [Date on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bill, I noticed some discrepancies that I would like to clar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discrepancy or question, e.g., "Charges for X-ray were higher than expect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discrepancy or question, e.g., "The insurance coverage does not seem to reflect my plan's benefi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more discrepanci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itemization of the charges and any relevant documentation supporting the bill. Additionally, if there are any forms or steps I need to complete to resolve these issue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