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tailed copy of my hospital bill for the services render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ccuracy in reviewing the charges and for my records, I kindly ask fo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charges for service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payments made and adjustment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urance claims submitted and thei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information to the address mentioned above or via my email at [Your Email Address]. If there are any forms or fees required for this request, please inform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